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Ý VÝBOR MS 2010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RGANIZING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CKO</w:t>
        <w:tab/>
        <w:tab/>
        <w:t>GERMANY</w:t>
        <w:tab/>
        <w:tab/>
        <w:tab/>
        <w:t>Luca BORTOLI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ANSKO</w:t>
        <w:tab/>
        <w:tab/>
        <w:t>ITALY</w:t>
        <w:tab/>
        <w:tab/>
        <w:tab/>
        <w:t>Domenico CORADESCHI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CKO</w:t>
        <w:tab/>
        <w:tab/>
        <w:t>ENGLAND</w:t>
        <w:tab/>
        <w:tab/>
        <w:tab/>
        <w:t>A. ROUNTREE</w:t>
      </w:r>
    </w:p>
    <w:p>
      <w:pPr>
        <w:pStyle w:val="Normal"/>
        <w:rPr/>
      </w:pPr>
      <w:r>
        <w:rPr/>
        <w:t>RAKÚSKO</w:t>
        <w:tab/>
        <w:tab/>
        <w:t>AUSTRIA</w:t>
        <w:tab/>
        <w:tab/>
        <w:tab/>
        <w:t>Werner JOST</w:t>
      </w:r>
    </w:p>
    <w:p>
      <w:pPr>
        <w:pStyle w:val="Normal"/>
        <w:rPr/>
      </w:pPr>
      <w:r>
        <w:rPr/>
        <w:t>BELGICKO</w:t>
        <w:tab/>
        <w:tab/>
        <w:t>BELGIUM</w:t>
        <w:tab/>
        <w:tab/>
        <w:tab/>
        <w:t>Jean NARGAUD</w:t>
      </w:r>
    </w:p>
    <w:p>
      <w:pPr>
        <w:pStyle w:val="Normal"/>
        <w:rPr/>
      </w:pPr>
      <w:r>
        <w:rPr/>
        <w:t>BRAZÍLIA</w:t>
        <w:tab/>
        <w:tab/>
        <w:t>BRAZIL</w:t>
        <w:tab/>
        <w:tab/>
        <w:tab/>
        <w:t>Anne Brigitte DU FAY DE LAVALLAZ</w:t>
      </w:r>
    </w:p>
    <w:p>
      <w:pPr>
        <w:pStyle w:val="Normal"/>
        <w:rPr/>
      </w:pPr>
      <w:r>
        <w:rPr/>
        <w:t>BULHARSKO</w:t>
        <w:tab/>
        <w:t>BULGARIA</w:t>
        <w:tab/>
        <w:tab/>
        <w:tab/>
        <w:t>Petar PETROV</w:t>
        <w:br/>
        <w:t>FRANCÚZSKO</w:t>
        <w:tab/>
        <w:t>FRANCE</w:t>
        <w:tab/>
        <w:tab/>
        <w:tab/>
        <w:t>Jacques GOUBIE</w:t>
      </w:r>
    </w:p>
    <w:p>
      <w:pPr>
        <w:pStyle w:val="Normal"/>
        <w:rPr/>
      </w:pPr>
      <w:r>
        <w:rPr/>
        <w:t>NEMECKO</w:t>
        <w:tab/>
        <w:tab/>
        <w:t>GERMANY</w:t>
        <w:tab/>
        <w:tab/>
        <w:tab/>
        <w:t>Klaus Peter FARBER</w:t>
      </w:r>
    </w:p>
    <w:p>
      <w:pPr>
        <w:pStyle w:val="Normal"/>
        <w:rPr/>
      </w:pPr>
      <w:r>
        <w:rPr/>
        <w:t>DÁNSKO</w:t>
        <w:tab/>
        <w:tab/>
        <w:t>DENMARK</w:t>
        <w:tab/>
        <w:tab/>
        <w:tab/>
        <w:t>Poul VALDEMAR NIELSEN</w:t>
      </w:r>
    </w:p>
    <w:p>
      <w:pPr>
        <w:pStyle w:val="Normal"/>
        <w:rPr/>
      </w:pPr>
      <w:r>
        <w:rPr/>
        <w:t>ŠVAJČIARSKO</w:t>
        <w:tab/>
        <w:t>SWITZERLAND</w:t>
        <w:tab/>
        <w:tab/>
        <w:t>Andréas ROGGER</w:t>
      </w:r>
    </w:p>
    <w:p>
      <w:pPr>
        <w:pStyle w:val="Normal"/>
        <w:rPr/>
      </w:pPr>
      <w:r>
        <w:rPr/>
        <w:t>GRÉCKO</w:t>
        <w:tab/>
        <w:tab/>
        <w:t>GREECE</w:t>
        <w:tab/>
        <w:tab/>
        <w:tab/>
        <w:t>Ioanna GALANOS</w:t>
      </w:r>
    </w:p>
    <w:p>
      <w:pPr>
        <w:pStyle w:val="Normal"/>
        <w:rPr/>
      </w:pPr>
      <w:r>
        <w:rPr/>
        <w:t>ISLAND</w:t>
        <w:tab/>
        <w:tab/>
        <w:t>ISLAND</w:t>
        <w:tab/>
        <w:tab/>
        <w:tab/>
        <w:t>Bergthor ANTONSSON</w:t>
      </w:r>
    </w:p>
    <w:p>
      <w:pPr>
        <w:pStyle w:val="Normal"/>
        <w:rPr/>
      </w:pPr>
      <w:r>
        <w:rPr/>
        <w:t>ŠPANIELSKO</w:t>
        <w:tab/>
        <w:t>SPAIN</w:t>
        <w:tab/>
        <w:tab/>
        <w:tab/>
        <w:tab/>
        <w:t>Antonio FERNANDEZ</w:t>
      </w:r>
    </w:p>
    <w:p>
      <w:pPr>
        <w:pStyle w:val="Normal"/>
        <w:rPr/>
      </w:pPr>
      <w:r>
        <w:rPr/>
        <w:t>TALIANSKO</w:t>
        <w:tab/>
        <w:tab/>
        <w:t>ITALY</w:t>
        <w:tab/>
        <w:tab/>
        <w:tab/>
        <w:t>Gianluca DALL´OLIO</w:t>
      </w:r>
    </w:p>
    <w:p>
      <w:pPr>
        <w:pStyle w:val="Normal"/>
        <w:rPr/>
      </w:pPr>
      <w:r>
        <w:rPr/>
        <w:t>CHORVÁTSKO</w:t>
        <w:tab/>
        <w:t>CROATIA</w:t>
        <w:tab/>
        <w:tab/>
        <w:tab/>
        <w:t>Velimir SRUK</w:t>
      </w:r>
    </w:p>
    <w:p>
      <w:pPr>
        <w:pStyle w:val="Normal"/>
        <w:rPr/>
      </w:pPr>
      <w:r>
        <w:rPr/>
        <w:t>NÓRSKO</w:t>
        <w:tab/>
        <w:tab/>
        <w:t>NORWAY</w:t>
        <w:tab/>
        <w:tab/>
        <w:tab/>
        <w:t>Kjell DUEDHAL</w:t>
      </w:r>
    </w:p>
    <w:p>
      <w:pPr>
        <w:pStyle w:val="Normal"/>
        <w:rPr/>
      </w:pPr>
      <w:r>
        <w:rPr/>
        <w:t>HOLANDSKO</w:t>
        <w:tab/>
        <w:t>NETHERLANDS</w:t>
        <w:tab/>
        <w:tab/>
        <w:t>Peter BAHLKE</w:t>
      </w:r>
    </w:p>
    <w:p>
      <w:pPr>
        <w:pStyle w:val="Normal"/>
        <w:rPr/>
      </w:pPr>
      <w:r>
        <w:rPr/>
        <w:t>MAĎARSKO</w:t>
        <w:tab/>
        <w:tab/>
        <w:t>HUNGARY</w:t>
        <w:tab/>
        <w:tab/>
        <w:tab/>
        <w:t>Marian GYARFAS</w:t>
      </w:r>
    </w:p>
    <w:p>
      <w:pPr>
        <w:pStyle w:val="Normal"/>
        <w:rPr/>
      </w:pPr>
      <w:r>
        <w:rPr/>
        <w:t>PORTUGALSKO</w:t>
        <w:tab/>
        <w:t>PORTUGAL</w:t>
        <w:tab/>
        <w:tab/>
        <w:tab/>
        <w:t>Jose MARQUES PEREIRA</w:t>
      </w:r>
    </w:p>
    <w:p>
      <w:pPr>
        <w:pStyle w:val="Normal"/>
        <w:rPr/>
      </w:pPr>
      <w:r>
        <w:rPr/>
        <w:t>RUSKO</w:t>
        <w:tab/>
        <w:tab/>
        <w:t>RUSSIA</w:t>
        <w:tab/>
        <w:tab/>
        <w:tab/>
        <w:t>Samuel KASSIS</w:t>
      </w:r>
    </w:p>
    <w:p>
      <w:pPr>
        <w:pStyle w:val="Normal"/>
        <w:rPr/>
      </w:pPr>
      <w:r>
        <w:rPr/>
        <w:t>SAN MARINO</w:t>
        <w:tab/>
        <w:t>REP.SAN MARINO</w:t>
        <w:tab/>
        <w:tab/>
        <w:t>Franco STACCHINI</w:t>
      </w:r>
    </w:p>
    <w:p>
      <w:pPr>
        <w:pStyle w:val="Normal"/>
        <w:rPr/>
      </w:pPr>
      <w:r>
        <w:rPr/>
        <w:t>SRBSKO</w:t>
        <w:tab/>
        <w:tab/>
        <w:t>SERBIA</w:t>
        <w:tab/>
        <w:tab/>
        <w:tab/>
        <w:t>Dragan SRDANOVIČ</w:t>
      </w:r>
    </w:p>
    <w:p>
      <w:pPr>
        <w:pStyle w:val="Normal"/>
        <w:rPr/>
      </w:pPr>
      <w:r>
        <w:rPr/>
        <w:t>SLOVENSKO</w:t>
        <w:tab/>
        <w:t>SLOVAKIA</w:t>
        <w:tab/>
        <w:tab/>
        <w:tab/>
        <w:t>Ladislav BALOCH</w:t>
      </w:r>
    </w:p>
    <w:p>
      <w:pPr>
        <w:pStyle w:val="Normal"/>
        <w:rPr/>
      </w:pPr>
      <w:r>
        <w:rPr/>
        <w:t>SLOVINSKO</w:t>
        <w:tab/>
        <w:tab/>
        <w:t>SLOVENIA</w:t>
        <w:tab/>
        <w:tab/>
        <w:tab/>
        <w:t>Dominik PLETERŠEK</w:t>
      </w:r>
    </w:p>
    <w:p>
      <w:pPr>
        <w:pStyle w:val="Normal"/>
        <w:rPr/>
      </w:pPr>
      <w:r>
        <w:rPr/>
        <w:t>ŠVÉDSKO</w:t>
        <w:tab/>
        <w:tab/>
        <w:t>SWEEDEN</w:t>
        <w:tab/>
        <w:tab/>
        <w:tab/>
        <w:t>Marina BENGTSSON</w:t>
      </w:r>
    </w:p>
    <w:p>
      <w:pPr>
        <w:pStyle w:val="Normal"/>
        <w:rPr/>
      </w:pPr>
      <w:r>
        <w:rPr/>
        <w:t>ČESKO</w:t>
        <w:tab/>
        <w:tab/>
        <w:t>CZECH REPUBLIC</w:t>
        <w:tab/>
        <w:tab/>
        <w:t>Vlastimil NOVOTNY</w:t>
      </w:r>
    </w:p>
    <w:p>
      <w:pPr>
        <w:pStyle w:val="Normal"/>
        <w:ind w:right="-157" w:hanging="0"/>
        <w:rPr/>
      </w:pPr>
      <w:r>
        <w:rPr/>
        <w:t>FÍNSKO</w:t>
        <w:tab/>
        <w:tab/>
        <w:t>FINLAND</w:t>
        <w:tab/>
        <w:tab/>
        <w:tab/>
        <w:t>Henrik STANDERTSKJOLD NORDENSTAM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lnyweb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ĽAD SPÄŤ/ FLASH BACK</w:t>
      </w:r>
    </w:p>
    <w:p>
      <w:pPr>
        <w:pStyle w:val="Normlnyweb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8</w:t>
        <w:tab/>
        <w:tab/>
      </w:r>
      <w:r>
        <w:rPr>
          <w:b/>
          <w:bCs/>
          <w:sz w:val="22"/>
          <w:szCs w:val="22"/>
        </w:rPr>
        <w:t>Taliansko / Italy</w:t>
        <w:tab/>
        <w:tab/>
        <w:tab/>
        <w:tab/>
        <w:t>Sommacampagna</w:t>
      </w:r>
    </w:p>
    <w:p>
      <w:pPr>
        <w:pStyle w:val="Normlnywebov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9</w:t>
        <w:tab/>
        <w:tab/>
        <w:t>Nemecko/ Germany</w:t>
        <w:tab/>
        <w:tab/>
        <w:tab/>
        <w:tab/>
      </w:r>
      <w:r>
        <w:rPr>
          <w:b/>
          <w:bCs/>
          <w:sz w:val="22"/>
          <w:szCs w:val="22"/>
        </w:rPr>
        <w:t>Pommersfelden</w:t>
      </w:r>
      <w:r>
        <w:rPr>
          <w:b/>
          <w:sz w:val="22"/>
          <w:szCs w:val="22"/>
        </w:rPr>
        <w:tab/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980</w:t>
        <w:tab/>
        <w:tab/>
      </w:r>
      <w:r>
        <w:rPr>
          <w:b/>
          <w:bCs/>
          <w:sz w:val="22"/>
          <w:szCs w:val="22"/>
        </w:rPr>
        <w:t>Brazília / Brasil</w:t>
        <w:tab/>
        <w:tab/>
        <w:tab/>
        <w:tab/>
        <w:t>Umag (Juhoslávia)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1</w:t>
        <w:tab/>
        <w:tab/>
        <w:t>Francúzsko / France</w:t>
        <w:tab/>
        <w:tab/>
        <w:tab/>
        <w:tab/>
        <w:t>Reims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2</w:t>
        <w:tab/>
        <w:tab/>
        <w:t>Španielsko / Spain</w:t>
        <w:tab/>
        <w:tab/>
        <w:tab/>
        <w:tab/>
        <w:t>Santa Cruz de Mudela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3</w:t>
        <w:tab/>
        <w:tab/>
        <w:t>Taliansko / Italy</w:t>
        <w:tab/>
        <w:tab/>
        <w:tab/>
        <w:tab/>
        <w:t>Forli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4</w:t>
        <w:tab/>
        <w:tab/>
        <w:t>Holandsko / The Netherlands</w:t>
        <w:tab/>
        <w:tab/>
        <w:tab/>
        <w:t>Renesse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5</w:t>
        <w:tab/>
        <w:tab/>
        <w:t>Juhoslávia / Yugoslavia</w:t>
        <w:tab/>
        <w:tab/>
        <w:tab/>
        <w:t>Umag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6</w:t>
        <w:tab/>
        <w:tab/>
        <w:t>Taliansko / Italy</w:t>
        <w:tab/>
        <w:tab/>
        <w:tab/>
        <w:tab/>
        <w:t>nekonalo sa / cancelled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87</w:t>
        <w:tab/>
        <w:tab/>
        <w:t>Nemecko / Germany</w:t>
        <w:tab/>
        <w:tab/>
        <w:tab/>
        <w:tab/>
        <w:t>Pommersfelden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88</w:t>
        <w:tab/>
        <w:tab/>
        <w:t>Francúzsko / France</w:t>
        <w:tab/>
        <w:tab/>
        <w:tab/>
        <w:tab/>
        <w:t>Reims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89</w:t>
        <w:tab/>
        <w:tab/>
        <w:t>Maďarsko / Hungary</w:t>
        <w:tab/>
        <w:tab/>
        <w:tab/>
        <w:tab/>
        <w:t>Tapolca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0</w:t>
        <w:tab/>
        <w:tab/>
        <w:t>Španielsko / Spain</w:t>
        <w:tab/>
        <w:tab/>
        <w:tab/>
        <w:tab/>
        <w:t>Valladolid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1</w:t>
        <w:tab/>
        <w:tab/>
        <w:t>Taliansko / Italy</w:t>
        <w:tab/>
        <w:tab/>
        <w:tab/>
        <w:tab/>
        <w:t>La Tollara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2</w:t>
        <w:tab/>
        <w:tab/>
        <w:t>Francúzsko / France</w:t>
        <w:tab/>
        <w:tab/>
        <w:tab/>
        <w:tab/>
        <w:t>Reims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3</w:t>
        <w:tab/>
        <w:tab/>
        <w:t>Švajčiarsko / Switzerland</w:t>
        <w:tab/>
        <w:tab/>
        <w:tab/>
        <w:t>Herm (Francúzsko)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4</w:t>
        <w:tab/>
        <w:tab/>
        <w:t>Holandsko / The Netherlands</w:t>
        <w:tab/>
        <w:tab/>
        <w:tab/>
        <w:t>Bruinisse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5</w:t>
        <w:tab/>
        <w:tab/>
        <w:t>Portugalsko / Portugal</w:t>
        <w:tab/>
        <w:tab/>
        <w:tab/>
        <w:t>Sousel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ab/>
        <w:t>Česká republika / The Czech Republic</w:t>
        <w:tab/>
        <w:t>Zlín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7</w:t>
        <w:tab/>
        <w:tab/>
        <w:t>Chorvátsko / Croatia</w:t>
        <w:tab/>
        <w:tab/>
        <w:tab/>
        <w:tab/>
        <w:t>Umag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1998</w:t>
        <w:tab/>
        <w:tab/>
        <w:t>Nemecko / Germany</w:t>
        <w:tab/>
        <w:tab/>
        <w:tab/>
        <w:tab/>
        <w:t>Pommersfelden</w:t>
      </w:r>
    </w:p>
    <w:p>
      <w:pPr>
        <w:pStyle w:val="Normlnywebov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9</w:t>
        <w:tab/>
        <w:tab/>
        <w:t>Taliansko / Italy</w:t>
        <w:tab/>
        <w:tab/>
        <w:tab/>
        <w:tab/>
        <w:t>Pieve Santo Stefano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2000</w:t>
        <w:tab/>
        <w:tab/>
        <w:t>Holandsko / The Netherlands</w:t>
        <w:tab/>
        <w:tab/>
        <w:tab/>
        <w:t>Goes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2001</w:t>
        <w:tab/>
        <w:tab/>
        <w:t>Francúzsko / France</w:t>
        <w:tab/>
        <w:tab/>
        <w:tab/>
        <w:tab/>
        <w:t>Herm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2002</w:t>
        <w:tab/>
        <w:tab/>
        <w:t>Chorvátsko / Croatia</w:t>
        <w:tab/>
        <w:tab/>
        <w:tab/>
        <w:tab/>
        <w:t>Zadar</w:t>
      </w:r>
    </w:p>
    <w:p>
      <w:pPr>
        <w:pStyle w:val="Normlnywebov"/>
        <w:ind w:firstLine="567"/>
        <w:rPr/>
      </w:pPr>
      <w:r>
        <w:rPr>
          <w:b/>
          <w:bCs/>
          <w:sz w:val="22"/>
          <w:szCs w:val="22"/>
        </w:rPr>
        <w:t>2003</w:t>
        <w:tab/>
        <w:tab/>
        <w:t>Španielsko / Spain</w:t>
        <w:tab/>
        <w:tab/>
        <w:tab/>
        <w:tab/>
        <w:t>Toledo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4</w:t>
        <w:tab/>
        <w:tab/>
        <w:t xml:space="preserve">Slovensko/ The Slovak Republic  </w:t>
        <w:tab/>
        <w:tab/>
        <w:t>Senec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</w:t>
        <w:tab/>
        <w:tab/>
      </w:r>
      <w:r>
        <w:rPr>
          <w:b/>
          <w:sz w:val="22"/>
          <w:szCs w:val="22"/>
        </w:rPr>
        <w:t xml:space="preserve">Dánsko/ Denmark </w:t>
        <w:tab/>
        <w:tab/>
        <w:tab/>
        <w:tab/>
      </w:r>
      <w:r>
        <w:rPr>
          <w:b/>
          <w:bCs/>
          <w:sz w:val="22"/>
          <w:szCs w:val="22"/>
        </w:rPr>
        <w:t>Viljdberg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  <w:tab/>
        <w:tab/>
      </w:r>
      <w:r>
        <w:rPr>
          <w:b/>
          <w:sz w:val="22"/>
          <w:szCs w:val="22"/>
        </w:rPr>
        <w:t>Taliansko/ Italy</w:t>
        <w:tab/>
        <w:tab/>
        <w:tab/>
      </w:r>
      <w:r>
        <w:rPr>
          <w:b/>
          <w:bCs/>
          <w:sz w:val="22"/>
          <w:szCs w:val="22"/>
        </w:rPr>
        <w:tab/>
        <w:t>Pieve Santo Stefano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07</w:t>
        <w:tab/>
        <w:tab/>
      </w:r>
      <w:r>
        <w:rPr>
          <w:b/>
          <w:sz w:val="22"/>
          <w:szCs w:val="22"/>
        </w:rPr>
        <w:t>Belgicko/ Belgium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08</w:t>
        <w:tab/>
        <w:tab/>
      </w:r>
      <w:r>
        <w:rPr>
          <w:b/>
          <w:sz w:val="22"/>
          <w:szCs w:val="22"/>
        </w:rPr>
        <w:t>Chorvátsko/ Croatia</w:t>
        <w:tab/>
        <w:tab/>
        <w:tab/>
        <w:tab/>
        <w:t>Zadar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2009</w:t>
        <w:tab/>
        <w:tab/>
      </w:r>
      <w:r>
        <w:rPr>
          <w:b/>
          <w:sz w:val="22"/>
          <w:szCs w:val="22"/>
        </w:rPr>
        <w:t>Grécko/ Greece</w:t>
        <w:tab/>
        <w:tab/>
        <w:tab/>
        <w:tab/>
      </w:r>
      <w:r>
        <w:rPr>
          <w:b/>
          <w:bCs/>
          <w:sz w:val="22"/>
          <w:szCs w:val="22"/>
        </w:rPr>
        <w:t>Ser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right="-1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/ THE JUDGES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ANGLICKÉ STAVAČE/ BRITISH POINTING DOGS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Hl. rozhodca/ President:</w:t>
        <w:tab/>
        <w:t>Dule SORMAZ</w:t>
        <w:tab/>
        <w:tab/>
        <w:tab/>
        <w:t>(Srbsko/ Serbia)</w:t>
      </w:r>
    </w:p>
    <w:p>
      <w:pPr>
        <w:pStyle w:val="Normal"/>
        <w:ind w:right="-157" w:hanging="0"/>
        <w:rPr/>
      </w:pPr>
      <w:r>
        <w:rPr/>
        <w:tab/>
        <w:tab/>
        <w:tab/>
        <w:tab/>
        <w:t>Gianluca LUCCONI</w:t>
        <w:tab/>
        <w:tab/>
        <w:tab/>
        <w:t>(Taliansko/ Italy)</w:t>
      </w:r>
    </w:p>
    <w:p>
      <w:pPr>
        <w:pStyle w:val="Normal"/>
        <w:ind w:right="-157" w:hanging="0"/>
        <w:rPr/>
      </w:pPr>
      <w:r>
        <w:rPr/>
        <w:tab/>
        <w:tab/>
        <w:tab/>
        <w:tab/>
        <w:t>Sergey SHAGINOV</w:t>
        <w:tab/>
        <w:tab/>
        <w:tab/>
        <w:t>(Rusko/ Russia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B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Hl. rozhodca/ President:</w:t>
        <w:tab/>
        <w:t>Dominique LEBRUN</w:t>
        <w:tab/>
        <w:tab/>
        <w:tab/>
        <w:t>(Francúzsko/ France)</w:t>
      </w:r>
    </w:p>
    <w:p>
      <w:pPr>
        <w:pStyle w:val="Normal"/>
        <w:ind w:right="-157" w:hanging="0"/>
        <w:rPr/>
      </w:pPr>
      <w:r>
        <w:rPr/>
        <w:tab/>
        <w:tab/>
        <w:tab/>
        <w:tab/>
        <w:t>Kjell DUEDAHL</w:t>
        <w:tab/>
        <w:tab/>
        <w:tab/>
        <w:t>(Nórsko/ Norway)</w:t>
      </w:r>
    </w:p>
    <w:p>
      <w:pPr>
        <w:pStyle w:val="Normal"/>
        <w:ind w:right="-157" w:hanging="0"/>
        <w:rPr/>
      </w:pPr>
      <w:r>
        <w:rPr/>
        <w:tab/>
        <w:tab/>
        <w:tab/>
        <w:tab/>
        <w:t>Nicos STEFANATOS</w:t>
        <w:tab/>
        <w:tab/>
        <w:t>(Grécko/ Greece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KONTINENTÁLNE STAVAČE/ CONTINENTAL POINTING DOGS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A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 rozhodca/ President:</w:t>
        <w:tab/>
        <w:t>Vlastimil NOVOTNY</w:t>
        <w:tab/>
        <w:tab/>
        <w:t>(Česko/Czech republic)</w:t>
      </w:r>
    </w:p>
    <w:p>
      <w:pPr>
        <w:pStyle w:val="Normal"/>
        <w:ind w:right="-157" w:hanging="0"/>
        <w:rPr/>
      </w:pPr>
      <w:r>
        <w:rPr/>
        <w:tab/>
        <w:tab/>
        <w:tab/>
        <w:tab/>
        <w:t>Andréas ROGGER</w:t>
        <w:tab/>
        <w:tab/>
        <w:tab/>
        <w:t>(Švajčiarsko/ Schwitzerland)</w:t>
      </w:r>
    </w:p>
    <w:p>
      <w:pPr>
        <w:pStyle w:val="Normal"/>
        <w:ind w:right="-157" w:hanging="0"/>
        <w:rPr/>
      </w:pPr>
      <w:r>
        <w:rPr/>
        <w:tab/>
        <w:tab/>
        <w:tab/>
        <w:tab/>
        <w:t>Henrik STANDERSHOLD NORDENSTAM  (Fínsko/Finland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B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 rozhodca/ President:</w:t>
        <w:tab/>
        <w:t>P.L.M.J. ROOIJAKKERS</w:t>
        <w:tab/>
        <w:tab/>
        <w:t>(Holadsko/ Netherlands)</w:t>
      </w:r>
    </w:p>
    <w:p>
      <w:pPr>
        <w:pStyle w:val="Normal"/>
        <w:ind w:right="-157" w:hanging="0"/>
        <w:rPr/>
      </w:pPr>
      <w:r>
        <w:rPr/>
        <w:tab/>
        <w:tab/>
        <w:tab/>
        <w:tab/>
        <w:t>Jozef JURSA</w:t>
        <w:tab/>
        <w:tab/>
        <w:tab/>
        <w:tab/>
        <w:t>(Slovensko/ Slovakia)</w:t>
      </w:r>
    </w:p>
    <w:p>
      <w:pPr>
        <w:pStyle w:val="Normal"/>
        <w:ind w:right="-157" w:hanging="0"/>
        <w:rPr/>
      </w:pPr>
      <w:r>
        <w:rPr/>
        <w:tab/>
        <w:tab/>
        <w:tab/>
        <w:tab/>
        <w:t>Antonio COLLANTES YLLERA</w:t>
        <w:tab/>
        <w:t>(Španielsko/Spain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/ THE JUDGES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PRETEK SV.HUBERTA/ WORLD CHAMPIONSHIP ST.HUBERT – GENTLEMEN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A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rozhodca/ President:</w:t>
        <w:tab/>
        <w:t>José Juan REAL LOPEZ</w:t>
        <w:tab/>
        <w:tab/>
        <w:t>(Španielsko/Spain)</w:t>
      </w:r>
    </w:p>
    <w:p>
      <w:pPr>
        <w:pStyle w:val="Normal"/>
        <w:ind w:right="-157" w:hanging="0"/>
        <w:rPr/>
      </w:pPr>
      <w:r>
        <w:rPr/>
        <w:tab/>
        <w:tab/>
        <w:tab/>
        <w:tab/>
        <w:t>Andréas ROGGER</w:t>
        <w:tab/>
        <w:tab/>
        <w:tab/>
        <w:t>(Švajčiarsko/ Schwitzerland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B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rozhodca/ President:</w:t>
        <w:tab/>
        <w:t>Alberto MANNONI</w:t>
        <w:tab/>
        <w:tab/>
        <w:tab/>
        <w:t>(Taliansko/ Italy)</w:t>
      </w:r>
    </w:p>
    <w:p>
      <w:pPr>
        <w:pStyle w:val="Normal"/>
        <w:ind w:right="-157" w:hanging="0"/>
        <w:rPr/>
      </w:pPr>
      <w:r>
        <w:rPr/>
        <w:tab/>
        <w:tab/>
        <w:tab/>
        <w:tab/>
        <w:t>Peter RADEV</w:t>
        <w:tab/>
        <w:tab/>
        <w:tab/>
        <w:tab/>
        <w:t>(Bulharsko/ Bulgaria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C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rozhodca/ President:</w:t>
        <w:tab/>
        <w:t>Dominique LEBRUN</w:t>
        <w:tab/>
        <w:tab/>
        <w:tab/>
        <w:t>(Francúzsko/ Franceň</w:t>
      </w:r>
    </w:p>
    <w:p>
      <w:pPr>
        <w:pStyle w:val="Normal"/>
        <w:ind w:right="-157" w:hanging="0"/>
        <w:rPr/>
      </w:pPr>
      <w:r>
        <w:rPr/>
        <w:tab/>
        <w:tab/>
        <w:tab/>
        <w:tab/>
        <w:t>Klaus Peter FÄRBER</w:t>
        <w:tab/>
        <w:tab/>
        <w:tab/>
        <w:t>(Nemecko/ Germany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 xml:space="preserve"> </w:t>
      </w:r>
      <w:r>
        <w:rPr>
          <w:b/>
        </w:rPr>
        <w:t>PRETEK SV.HUBERTA/ WORLD CHAMPIONSHIP ST.HUBERT – LADIES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A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rozhodca/ President:</w:t>
        <w:tab/>
        <w:t>Anne Brigitte DU FAY DE LAVALLAZ</w:t>
        <w:tab/>
        <w:t>(Brazília/Brazil)</w:t>
      </w:r>
    </w:p>
    <w:p>
      <w:pPr>
        <w:pStyle w:val="Normal"/>
        <w:ind w:right="-157" w:hanging="0"/>
        <w:rPr/>
      </w:pPr>
      <w:r>
        <w:rPr/>
        <w:tab/>
        <w:tab/>
        <w:tab/>
        <w:tab/>
        <w:t>Kjel ENBERGET</w:t>
        <w:tab/>
        <w:tab/>
        <w:tab/>
        <w:t>(Nórsko/ Norway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B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Hl.rozhodca/ President:</w:t>
        <w:tab/>
        <w:t>Werner JOST</w:t>
        <w:tab/>
        <w:tab/>
        <w:tab/>
        <w:tab/>
        <w:t>(Rakúsko/Austria)</w:t>
      </w:r>
    </w:p>
    <w:p>
      <w:pPr>
        <w:pStyle w:val="Normal"/>
        <w:ind w:right="-157" w:hanging="0"/>
        <w:rPr/>
      </w:pPr>
      <w:r>
        <w:rPr/>
        <w:tab/>
        <w:tab/>
        <w:tab/>
        <w:tab/>
        <w:t>Harris JENSEN</w:t>
        <w:tab/>
        <w:tab/>
        <w:tab/>
        <w:t>(Dánsko/Denmark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PRETEK SV.HUBERTA - SLIEDIČE/ </w:t>
      </w:r>
    </w:p>
    <w:p>
      <w:pPr>
        <w:pStyle w:val="Normal"/>
        <w:ind w:right="-157" w:hanging="0"/>
        <w:rPr/>
      </w:pPr>
      <w:r>
        <w:rPr>
          <w:b/>
        </w:rPr>
        <w:t>WORLD CHAMPIONSHIP ST.HUBERT – SPANIELS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Hl.rozhodca/ President:</w:t>
        <w:tab/>
        <w:t>P.L.M.J. ROOIJAKKERS</w:t>
        <w:tab/>
        <w:tab/>
        <w:t>(Holadsko/ Netherlands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4.10. 2010</w:t>
        <w:tab/>
      </w:r>
      <w:r>
        <w:rPr/>
        <w:tab/>
        <w:tab/>
        <w:t xml:space="preserve">10,00 </w:t>
        <w:tab/>
        <w:t>schôdza organizačného výboru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12,00 </w:t>
        <w:tab/>
        <w:t>obed pre organizačný výbor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15,00 </w:t>
        <w:tab/>
        <w:t xml:space="preserve">oficiálne otvorenie súťaže a prezentácia národných </w:t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>družstiev, koktail</w:t>
      </w:r>
    </w:p>
    <w:p>
      <w:pPr>
        <w:pStyle w:val="Normal"/>
        <w:ind w:right="-157" w:hanging="0"/>
        <w:rPr/>
      </w:pPr>
      <w:r>
        <w:rPr/>
        <w:tab/>
        <w:tab/>
        <w:tab/>
        <w:tab/>
        <w:t>19,00</w:t>
        <w:tab/>
        <w:t>porada rozhodcov</w:t>
      </w:r>
    </w:p>
    <w:p>
      <w:pPr>
        <w:pStyle w:val="Normal"/>
        <w:ind w:right="-157" w:hanging="0"/>
        <w:rPr/>
      </w:pPr>
      <w:r>
        <w:rPr/>
        <w:tab/>
        <w:tab/>
        <w:tab/>
        <w:tab/>
        <w:t>20,00</w:t>
        <w:tab/>
        <w:t>losovanie na 1. deň majstrovstiev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21,00 </w:t>
        <w:tab/>
        <w:t xml:space="preserve">večera, spoločenské posedenie 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5.10.2010</w:t>
      </w:r>
      <w:r>
        <w:rPr/>
        <w:tab/>
        <w:tab/>
        <w:tab/>
        <w:t xml:space="preserve">  6,30 </w:t>
        <w:tab/>
        <w:t>raňajky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  7,30</w:t>
        <w:tab/>
        <w:t>zhromaždenie súťažiacich a odchod do revírov</w:t>
      </w:r>
    </w:p>
    <w:p>
      <w:pPr>
        <w:pStyle w:val="Normal"/>
        <w:ind w:right="-157" w:hanging="0"/>
        <w:rPr/>
      </w:pPr>
      <w:r>
        <w:rPr/>
        <w:tab/>
        <w:tab/>
        <w:tab/>
        <w:tab/>
        <w:t>15,00</w:t>
        <w:tab/>
        <w:t>prinášanie z vody a baráž</w:t>
      </w:r>
    </w:p>
    <w:p>
      <w:pPr>
        <w:pStyle w:val="Normal"/>
        <w:ind w:right="-157" w:hanging="0"/>
        <w:rPr/>
      </w:pPr>
      <w:r>
        <w:rPr/>
        <w:tab/>
        <w:tab/>
        <w:tab/>
        <w:tab/>
        <w:t>16,00</w:t>
        <w:tab/>
        <w:t>zverejnenie výsledkov 1. dňa</w:t>
      </w:r>
    </w:p>
    <w:p>
      <w:pPr>
        <w:pStyle w:val="Normal"/>
        <w:ind w:right="-157" w:hanging="0"/>
        <w:rPr/>
      </w:pPr>
      <w:r>
        <w:rPr/>
        <w:tab/>
        <w:tab/>
        <w:tab/>
        <w:tab/>
        <w:t>19,00</w:t>
        <w:tab/>
        <w:t>losovanie na Sv. Huberta</w:t>
        <w:tab/>
      </w:r>
    </w:p>
    <w:p>
      <w:pPr>
        <w:pStyle w:val="Normal"/>
        <w:ind w:right="-157" w:hanging="0"/>
        <w:rPr/>
      </w:pPr>
      <w:r>
        <w:rPr/>
        <w:tab/>
        <w:tab/>
        <w:tab/>
        <w:tab/>
        <w:t>20,00</w:t>
        <w:tab/>
        <w:t>porada rozhodcov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20,30 </w:t>
        <w:tab/>
        <w:t>večera, spoločenské posedenia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6.10.2010</w:t>
        <w:tab/>
      </w:r>
      <w:r>
        <w:rPr/>
        <w:tab/>
        <w:tab/>
        <w:t xml:space="preserve">  6,30 </w:t>
        <w:tab/>
        <w:t>raňajky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  7,30 </w:t>
        <w:tab/>
        <w:t>zhromaždenie súťažiacich a odchod do revírov</w:t>
      </w:r>
    </w:p>
    <w:p>
      <w:pPr>
        <w:pStyle w:val="Normal"/>
        <w:ind w:right="-157" w:hanging="0"/>
        <w:rPr/>
      </w:pPr>
      <w:r>
        <w:rPr/>
        <w:tab/>
        <w:tab/>
        <w:tab/>
        <w:tab/>
        <w:t>16,00</w:t>
        <w:tab/>
        <w:t>baráž</w:t>
      </w:r>
    </w:p>
    <w:p>
      <w:pPr>
        <w:pStyle w:val="Normal"/>
        <w:ind w:left="2124" w:right="-157" w:firstLine="708"/>
        <w:rPr/>
      </w:pPr>
      <w:r>
        <w:rPr/>
        <w:t>17,00</w:t>
        <w:tab/>
        <w:t>zverejnenie výsledkov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19,00 </w:t>
        <w:tab/>
        <w:t>losovanie na 2. deň majstrovstiev</w:t>
      </w:r>
    </w:p>
    <w:p>
      <w:pPr>
        <w:pStyle w:val="Normal"/>
        <w:ind w:right="-157" w:hanging="0"/>
        <w:rPr/>
      </w:pPr>
      <w:r>
        <w:rPr/>
        <w:tab/>
        <w:tab/>
        <w:tab/>
        <w:tab/>
        <w:t>20,00</w:t>
        <w:tab/>
        <w:t>porada rozhodcov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20,30 </w:t>
        <w:tab/>
        <w:t>večera, spoločenské posedenie</w:t>
      </w:r>
    </w:p>
    <w:p>
      <w:pPr>
        <w:pStyle w:val="Normal"/>
        <w:ind w:right="-157" w:hanging="0"/>
        <w:rPr/>
      </w:pPr>
      <w:r>
        <w:rPr/>
        <w:tab/>
        <w:tab/>
        <w:tab/>
        <w:tab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7.10.2010</w:t>
      </w:r>
      <w:r>
        <w:rPr/>
        <w:tab/>
        <w:tab/>
        <w:tab/>
        <w:t xml:space="preserve">  6,30</w:t>
        <w:tab/>
        <w:t>raňajky</w:t>
      </w:r>
    </w:p>
    <w:p>
      <w:pPr>
        <w:pStyle w:val="Normal"/>
        <w:ind w:right="-157" w:hanging="0"/>
        <w:rPr/>
      </w:pPr>
      <w:r>
        <w:rPr/>
        <w:tab/>
        <w:tab/>
        <w:tab/>
        <w:tab/>
        <w:t xml:space="preserve">  7,30 </w:t>
        <w:tab/>
        <w:t>zhromaždenie súťažiacich a odchod do revírov</w:t>
      </w:r>
    </w:p>
    <w:p>
      <w:pPr>
        <w:pStyle w:val="Normal"/>
        <w:ind w:right="-157" w:hanging="0"/>
        <w:rPr/>
      </w:pPr>
      <w:r>
        <w:rPr/>
        <w:tab/>
        <w:tab/>
        <w:tab/>
        <w:tab/>
        <w:t>15,00</w:t>
        <w:tab/>
        <w:t>prinášanie z vody a baráž</w:t>
      </w:r>
    </w:p>
    <w:p>
      <w:pPr>
        <w:pStyle w:val="Normal"/>
        <w:ind w:right="-157" w:hanging="0"/>
        <w:rPr/>
      </w:pPr>
      <w:r>
        <w:rPr/>
        <w:tab/>
        <w:tab/>
        <w:tab/>
        <w:tab/>
        <w:t>16,00</w:t>
        <w:tab/>
        <w:t>zverejnenie výsledkov</w:t>
      </w:r>
    </w:p>
    <w:p>
      <w:pPr>
        <w:pStyle w:val="Normal"/>
        <w:ind w:right="-157" w:hanging="0"/>
        <w:rPr/>
      </w:pPr>
      <w:r>
        <w:rPr/>
        <w:tab/>
        <w:tab/>
        <w:tab/>
        <w:tab/>
        <w:t>20,00</w:t>
        <w:tab/>
        <w:t xml:space="preserve">slávnostná večera </w:t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>udeľovanie cien a slávnostné ukončenie MS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4.10. 2010</w:t>
        <w:tab/>
      </w:r>
      <w:r>
        <w:rPr/>
        <w:tab/>
        <w:t>10,00</w:t>
        <w:tab/>
        <w:t>Organizing Committe meeting at the hotel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12,00 </w:t>
        <w:tab/>
        <w:t>Organizing Committe lunch</w:t>
      </w:r>
    </w:p>
    <w:p>
      <w:pPr>
        <w:pStyle w:val="Normal"/>
        <w:ind w:left="2829" w:right="-157" w:hanging="705"/>
        <w:rPr/>
      </w:pPr>
      <w:r>
        <w:rPr/>
        <w:t xml:space="preserve">15,00 </w:t>
        <w:tab/>
        <w:t>Official opening World Championship, team presentation</w:t>
      </w:r>
    </w:p>
    <w:p>
      <w:pPr>
        <w:pStyle w:val="Normal"/>
        <w:ind w:right="-157" w:hanging="0"/>
        <w:rPr/>
      </w:pPr>
      <w:r>
        <w:rPr/>
        <w:tab/>
        <w:tab/>
        <w:tab/>
        <w:t>19,00</w:t>
        <w:tab/>
        <w:t>Judges meeting</w:t>
      </w:r>
    </w:p>
    <w:p>
      <w:pPr>
        <w:pStyle w:val="Normal"/>
        <w:ind w:right="-157" w:hanging="0"/>
        <w:rPr/>
      </w:pPr>
      <w:r>
        <w:rPr/>
        <w:tab/>
        <w:tab/>
        <w:tab/>
        <w:t>20,00</w:t>
        <w:tab/>
        <w:t>Drawing of lots of the pairs for the Championship for</w:t>
      </w:r>
    </w:p>
    <w:p>
      <w:pPr>
        <w:pStyle w:val="Normal"/>
        <w:ind w:right="-157" w:hanging="0"/>
        <w:rPr/>
      </w:pPr>
      <w:r>
        <w:rPr/>
        <w:tab/>
        <w:tab/>
        <w:tab/>
        <w:tab/>
        <w:t>working pointing dogs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21,00 </w:t>
        <w:tab/>
        <w:t>Dinner, free time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5.10.2010</w:t>
      </w:r>
      <w:r>
        <w:rPr/>
        <w:tab/>
        <w:tab/>
        <w:t xml:space="preserve">  6,30 </w:t>
        <w:tab/>
        <w:t>Breakfast</w:t>
      </w:r>
    </w:p>
    <w:p>
      <w:pPr>
        <w:pStyle w:val="Normal"/>
        <w:ind w:left="2832" w:right="-157" w:hanging="588"/>
        <w:rPr/>
      </w:pPr>
      <w:r>
        <w:rPr/>
        <w:t>7,30</w:t>
        <w:tab/>
        <w:t>Meeting competitors, departure for the field, 1st day of the World Championship working dogs</w:t>
      </w:r>
    </w:p>
    <w:p>
      <w:pPr>
        <w:pStyle w:val="Normal"/>
        <w:ind w:right="-157" w:hanging="0"/>
        <w:rPr/>
      </w:pPr>
      <w:r>
        <w:rPr/>
        <w:tab/>
        <w:tab/>
        <w:tab/>
        <w:t>15,00</w:t>
        <w:tab/>
        <w:t>Retrieval from water &amp; barrage</w:t>
      </w:r>
    </w:p>
    <w:p>
      <w:pPr>
        <w:pStyle w:val="Normal"/>
        <w:ind w:right="-157" w:hanging="0"/>
        <w:rPr/>
      </w:pPr>
      <w:r>
        <w:rPr/>
        <w:tab/>
        <w:tab/>
        <w:tab/>
        <w:t>16,00</w:t>
        <w:tab/>
        <w:t>Proclamations of the results</w:t>
      </w:r>
    </w:p>
    <w:p>
      <w:pPr>
        <w:pStyle w:val="Normal"/>
        <w:ind w:right="-157" w:hanging="0"/>
        <w:rPr/>
      </w:pPr>
      <w:r>
        <w:rPr/>
        <w:tab/>
        <w:tab/>
        <w:tab/>
        <w:t>19,00</w:t>
        <w:tab/>
        <w:t>Drawing of lots of the pairs for the „St. Hubert“</w:t>
      </w:r>
    </w:p>
    <w:p>
      <w:pPr>
        <w:pStyle w:val="Normal"/>
        <w:ind w:right="-157" w:hanging="0"/>
        <w:rPr/>
      </w:pPr>
      <w:r>
        <w:rPr/>
        <w:tab/>
        <w:tab/>
        <w:tab/>
        <w:t>20,00</w:t>
        <w:tab/>
        <w:t>Meeting judges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20,30 </w:t>
        <w:tab/>
        <w:t>Dinner, free time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6.10.2010</w:t>
        <w:tab/>
      </w:r>
      <w:r>
        <w:rPr/>
        <w:tab/>
        <w:t xml:space="preserve">  6,30 </w:t>
        <w:tab/>
        <w:t>Breakfast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  7,30 </w:t>
        <w:tab/>
        <w:t>Meeting competitors, departure for the field</w:t>
      </w:r>
    </w:p>
    <w:p>
      <w:pPr>
        <w:pStyle w:val="Normal"/>
        <w:ind w:right="-157" w:hanging="0"/>
        <w:rPr/>
      </w:pPr>
      <w:r>
        <w:rPr/>
        <w:tab/>
        <w:tab/>
        <w:tab/>
        <w:t>16,00</w:t>
        <w:tab/>
        <w:t>Barrage</w:t>
      </w:r>
    </w:p>
    <w:p>
      <w:pPr>
        <w:pStyle w:val="Normal"/>
        <w:ind w:left="1416" w:right="-157" w:firstLine="708"/>
        <w:rPr/>
      </w:pPr>
      <w:r>
        <w:rPr/>
        <w:t>17,00</w:t>
        <w:tab/>
        <w:t>Proclamations of the results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19,00 </w:t>
        <w:tab/>
        <w:t>Drawing of lots of the pairs for the Championship</w:t>
      </w:r>
    </w:p>
    <w:p>
      <w:pPr>
        <w:pStyle w:val="Normal"/>
        <w:ind w:right="-157" w:hanging="0"/>
        <w:rPr/>
      </w:pPr>
      <w:r>
        <w:rPr/>
        <w:tab/>
        <w:tab/>
        <w:tab/>
        <w:t>20,00</w:t>
        <w:tab/>
        <w:t>Meeting judges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20,30 </w:t>
        <w:tab/>
        <w:t>Dinner, free time</w:t>
      </w:r>
    </w:p>
    <w:p>
      <w:pPr>
        <w:pStyle w:val="Normal"/>
        <w:ind w:right="-157" w:hanging="0"/>
        <w:rPr/>
      </w:pPr>
      <w:r>
        <w:rPr/>
        <w:tab/>
        <w:tab/>
        <w:tab/>
        <w:tab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17.10.2010</w:t>
      </w:r>
      <w:r>
        <w:rPr/>
        <w:tab/>
        <w:tab/>
        <w:t xml:space="preserve">  6,30</w:t>
        <w:tab/>
        <w:t>Breakfast</w:t>
      </w:r>
    </w:p>
    <w:p>
      <w:pPr>
        <w:pStyle w:val="Normal"/>
        <w:ind w:right="-157" w:hanging="0"/>
        <w:rPr/>
      </w:pPr>
      <w:r>
        <w:rPr/>
        <w:tab/>
        <w:tab/>
        <w:tab/>
        <w:t xml:space="preserve">  7,30 </w:t>
        <w:tab/>
        <w:t>Meeting competitors, departure for the field</w:t>
      </w:r>
    </w:p>
    <w:p>
      <w:pPr>
        <w:pStyle w:val="Normal"/>
        <w:ind w:right="-157" w:hanging="0"/>
        <w:rPr/>
      </w:pPr>
      <w:r>
        <w:rPr/>
        <w:tab/>
        <w:tab/>
        <w:tab/>
        <w:t>15,00</w:t>
        <w:tab/>
        <w:t>Retrieval from water &amp; barrage</w:t>
      </w:r>
    </w:p>
    <w:p>
      <w:pPr>
        <w:pStyle w:val="Normal"/>
        <w:ind w:right="-157" w:hanging="0"/>
        <w:rPr/>
      </w:pPr>
      <w:r>
        <w:rPr/>
        <w:tab/>
        <w:tab/>
        <w:tab/>
        <w:t>16,00</w:t>
        <w:tab/>
        <w:t>Proclamations of the results</w:t>
      </w:r>
    </w:p>
    <w:p>
      <w:pPr>
        <w:pStyle w:val="Normal"/>
        <w:ind w:right="-157" w:hanging="0"/>
        <w:rPr/>
      </w:pPr>
      <w:r>
        <w:rPr/>
        <w:tab/>
        <w:tab/>
        <w:tab/>
        <w:t>20,00</w:t>
        <w:tab/>
        <w:t xml:space="preserve">Official dinner, prizes awarding for the World Championship Cup </w:t>
      </w:r>
    </w:p>
    <w:p>
      <w:pPr>
        <w:pStyle w:val="Normal"/>
        <w:ind w:left="2124" w:right="-157" w:firstLine="708"/>
        <w:rPr/>
      </w:pPr>
      <w:r>
        <w:rPr/>
        <w:t>And World Championship St. Hubert</w:t>
        <w:tab/>
      </w:r>
    </w:p>
    <w:p>
      <w:pPr>
        <w:pStyle w:val="Normal"/>
        <w:ind w:right="-157" w:hanging="0"/>
        <w:rPr/>
      </w:pPr>
      <w:r>
        <w:rPr/>
        <w:tab/>
        <w:tab/>
        <w:tab/>
        <w:tab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5:00Z</dcterms:created>
  <dc:creator>Sportove Gymnazium</dc:creator>
  <dc:description/>
  <dc:language>en-US</dc:language>
  <cp:lastModifiedBy>Sportove Gymnazium</cp:lastModifiedBy>
  <cp:lastPrinted>2010-08-20T13:53:00Z</cp:lastPrinted>
  <dcterms:modified xsi:type="dcterms:W3CDTF">2010-08-25T13:28:00Z</dcterms:modified>
  <cp:revision>6</cp:revision>
  <dc:subject/>
  <dc:title>ORGANIZAČNÝ VÝBOR MS 2010</dc:title>
</cp:coreProperties>
</file>